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2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69.75pt" filled="f" o:ole="">
            <v:imagedata r:id="rId3" o:title=""/>
          </v:shape>
          <o:OLEObject Type="Embed" ProgID="" ShapeID="ole_rId2" DrawAspect="Content" ObjectID="_14370909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ICITUDE DE PARTICIPACION NO SADA COMERCIO 2020 (ANEXO 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61"/>
        <w:gridCol w:w="787"/>
        <w:gridCol w:w="2015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TENDA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TITULAR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O OFERTAD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 DE VEHÍCUL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:    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IRAS:  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MA: 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O DE LUZ NO POSTO:     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NO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OS DO REPRESENT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Normal"/>
        <w:rPr/>
      </w:pPr>
      <w:r>
        <w:rPr/>
        <w:t>Participar no Sada Comercio 2020 que terá lugar nos vindeiros días 28 e 29 de Marzo de 2020.</w:t>
      </w:r>
    </w:p>
    <w:p>
      <w:pPr>
        <w:pStyle w:val="Normal"/>
        <w:rPr/>
      </w:pPr>
      <w:r>
        <w:rPr/>
        <w:t>O/A solicitante manifestacoñecer as Bases de participación e o compromiso de observalas así como a normativa a que debe axustarse a súaactividade.</w:t>
      </w:r>
    </w:p>
    <w:p>
      <w:pPr>
        <w:pStyle w:val="Normal"/>
        <w:rPr/>
      </w:pPr>
      <w:r>
        <w:rPr/>
        <w:br/>
        <w:t>As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ada a                 de                  de</w:t>
      </w:r>
      <w:bookmarkStart w:id="0" w:name="_GoBack"/>
      <w:bookmarkEnd w:id="0"/>
      <w:r>
        <w:rPr/>
        <w:t>2020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A esta solicitude deberá acompañarse a fotocopia do DNI e o recibo de pago de tax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8:00Z</dcterms:created>
  <dc:creator>Lidia</dc:creator>
  <dc:description/>
  <dc:language>en-US</dc:language>
  <cp:lastModifiedBy>Usuario</cp:lastModifiedBy>
  <dcterms:modified xsi:type="dcterms:W3CDTF">2020-03-09T12:38:00Z</dcterms:modified>
  <cp:revision>2</cp:revision>
  <dc:subject/>
  <dc:title/>
</cp:coreProperties>
</file>